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XIX    TURNIEJ MINIKOSZYKÓWKI CHŁOPC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O  PUCHAR  PREZYDENTA  PRUSZKOWA / rocz. 2000 i młodsi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w dniach 16 – 18 grudnia 2011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PRUSZKOW  ,   WARSZAW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Miejsce rozgryw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MZOS„ Znicz” Pruszków ul. Bohaterów Warszawy 4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Zakwaterowanie i wyżywieni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- SP 10 w Pruszkowie ul. Pływacka 10</w:t>
      </w:r>
    </w:p>
    <w:p>
      <w:pPr>
        <w:pStyle w:val="Normal"/>
        <w:rPr/>
      </w:pPr>
      <w:r>
        <w:rPr>
          <w:rFonts w:cs="Arial" w:ascii="Arial" w:hAnsi="Arial"/>
          <w:b/>
        </w:rPr>
        <w:t>3. System rozgryw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 grupach (każdy z każdym), a następnie finały o miejsca 1, 3, 5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Zasady gry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owiązują Przepisy Minikoszykówki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sokość koszy 2,60 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łki nr 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zas gry: eliminacje 4 x 10 min brudnej gr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inał      </w:t>
        <w:tab/>
        <w:t>4 x 10 min  czystej g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nik spotkania musi być rozstrzygnięty (nie ma remisów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as dogrywki – 3 min.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zas zatrzymywany tylko na przerwy dla trenerów oraz w ostatnich 2 minutach spotk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1, 2 i 3 kwarcie trener może wziąć po 1 czasie a w 4 kwarcie  - 2 czas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Nagrody</w:t>
      </w:r>
      <w:r>
        <w:rPr>
          <w:rFonts w:cs="Arial" w:ascii="Arial" w:hAnsi="Arial"/>
        </w:rPr>
        <w:t xml:space="preserve"> - uczestnik otrzymuje okolicznościową koszulkę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- finaliści - puchary, dyplomy, sprzęt sport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Podział na grup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8000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G R U P A „A”                                                     </w:t>
      </w:r>
      <w:r>
        <w:rPr>
          <w:rFonts w:cs="Arial" w:ascii="Arial" w:hAnsi="Arial"/>
          <w:b/>
          <w:color w:val="008000"/>
          <w:sz w:val="24"/>
          <w:szCs w:val="24"/>
        </w:rPr>
        <w:t>G R U P A „B”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MKS II  PRUSZKÓW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MKS  I  PRUSZKÓW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UKS  PIVOT  PIASTÓW             </w:t>
      </w:r>
      <w:r>
        <w:rPr>
          <w:rFonts w:cs="Arial" w:ascii="Arial" w:hAnsi="Arial"/>
          <w:b/>
          <w:bCs/>
          <w:color w:val="339966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UKS  LA  BASKET  WARSZAWA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MKS  ŻĄBKI</w:t>
      </w:r>
      <w:r>
        <w:rPr>
          <w:rFonts w:cs="Arial" w:ascii="Arial" w:hAnsi="Arial"/>
          <w:b/>
          <w:bCs/>
          <w:color w:val="339966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UKS CZTERY –TRZY  LUBLIN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   UKS  GIM 92 URSYNÓW   </w:t>
      </w:r>
      <w:r>
        <w:rPr>
          <w:rFonts w:cs="Arial" w:ascii="Arial" w:hAnsi="Arial"/>
          <w:b/>
          <w:bCs/>
          <w:color w:val="339966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UKS  MAK  URSYNÓW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24"/>
          <w:szCs w:val="24"/>
        </w:rPr>
      </w:pPr>
      <w:r>
        <w:rPr>
          <w:rFonts w:cs="Arial" w:ascii="Arial" w:hAnsi="Arial"/>
          <w:b/>
          <w:bCs/>
          <w:color w:val="339966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 R U P A  „C”            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G R U P A  „D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S  ZAWKRZE  MŁAWA 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UKS  JAGIELLONKA  WARSZAW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KS PIOTRÓWKA  RADOM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                           KS HAWAJSKIE KOSZULE  ŻOR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KS  GRÓJEC                  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MKS  POLONIA WARSZAW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KS  NENUFAR 5 EŁK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                       MKS  OCHOTA  I WARSZAW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 E R M I N A R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ZOS Znicz Pruszków ul . Bohaterów  Warszawy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6.12.2010 /piątek /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color w:val="0000FF"/>
          <w:sz w:val="24"/>
          <w:szCs w:val="24"/>
        </w:rPr>
        <w:t>11.00 B1 MKS II Pruszków – UKS PIVOT PIASTÓW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8000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color w:val="0000FF"/>
          <w:sz w:val="24"/>
          <w:szCs w:val="24"/>
        </w:rPr>
        <w:t>11.00 B2 MKS  ZĄBKI – UKS  GIM  92  URSYN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8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12.00 B1 UKS La Basket Warszawa – MKS I  PRUSZKÓW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</w:rPr>
        <w:t>12.00 B2 UKS  MAK  URSYNÓW– UKS Cztery- Trzy Lubl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13.00 B1 MKS Piotrówka  Radom – KS  ZAWKRZE  MŁAWA</w:t>
      </w:r>
    </w:p>
    <w:p>
      <w:pPr>
        <w:pStyle w:val="Normal"/>
        <w:ind w:left="1800" w:hanging="18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13.00 B2 MKS GRÓJEC – UKS NENUFAR 5  EŁ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14.00 B1 UKS JAGIELLONKA  W-WA – MKS POLONIA  W-W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14.00 B2 KS HAWAJSKIE KOSZULE ŻORY – MKS OCHOTA  W-W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15.00 B1 MKS ZĄBKI – UKS PIVOT  PIASTÓW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color w:val="0000FF"/>
          <w:sz w:val="24"/>
          <w:szCs w:val="24"/>
        </w:rPr>
        <w:t>15.00 B2 MKS II Pruszków – UKS  GIM  92  URSYNÓW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eastAsia="Arial" w:cs="Arial" w:ascii="Arial" w:hAnsi="Arial"/>
          <w:b/>
          <w:bCs/>
          <w:color w:val="008000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16.00 B1 MKS I Pruszków – UKS  MAK  Ursynów</w:t>
      </w:r>
    </w:p>
    <w:p>
      <w:pPr>
        <w:pStyle w:val="Normal"/>
        <w:ind w:left="1800" w:hanging="1620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eastAsia="Arial" w:cs="Arial" w:ascii="Arial" w:hAnsi="Arial"/>
          <w:b/>
          <w:bCs/>
          <w:color w:val="008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16.00 B2 UKS LA BASKET Warszawa – UKS CZTERY-TRZY LUBLIN</w:t>
      </w:r>
    </w:p>
    <w:p>
      <w:pPr>
        <w:pStyle w:val="Normal"/>
        <w:ind w:left="1800" w:hanging="1620"/>
        <w:rPr/>
      </w:pPr>
      <w:r>
        <w:rPr>
          <w:rFonts w:eastAsia="Arial" w:cs="Arial" w:ascii="Arial" w:hAnsi="Arial"/>
          <w:b/>
          <w:bCs/>
          <w:color w:val="008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17.00 B1 MKS PIOTRÓWKA  RADOM – UKS NENUFAR  EŁK</w:t>
      </w:r>
    </w:p>
    <w:p>
      <w:pPr>
        <w:pStyle w:val="Normal"/>
        <w:ind w:left="1800" w:hanging="16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17.00 B2 MKS GRÓJEC – KS ZAWKRZE  MŁAWA</w:t>
      </w:r>
    </w:p>
    <w:p>
      <w:pPr>
        <w:pStyle w:val="Normal"/>
        <w:ind w:left="1800" w:hanging="16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800" w:hanging="16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7.12.2010 /sobota /</w:t>
      </w:r>
    </w:p>
    <w:p>
      <w:pPr>
        <w:pStyle w:val="Normal"/>
        <w:ind w:left="1800" w:hanging="1620"/>
        <w:jc w:val="center"/>
        <w:rPr/>
      </w:pPr>
      <w:r>
        <w:rPr>
          <w:rFonts w:eastAsia="Arial" w:cs="Arial" w:ascii="Arial" w:hAnsi="Arial"/>
          <w:b/>
          <w:bCs/>
          <w:color w:val="00800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MZOS Znicz Pruszków ul. Bohaterów  Warszawy  4</w:t>
      </w:r>
    </w:p>
    <w:p>
      <w:pPr>
        <w:pStyle w:val="Normal"/>
        <w:ind w:left="1800" w:hanging="16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10.00 B1   UKS JAGIELLONKA W-WA - KS HAWAJSKIE KOSZULE</w:t>
      </w:r>
    </w:p>
    <w:p>
      <w:pPr>
        <w:pStyle w:val="Normal"/>
        <w:ind w:left="1800" w:hanging="1620"/>
        <w:jc w:val="center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10.00 B2  MKS POLONIA WARSZAWA – MKS OCHOTA WARSZAWA</w:t>
      </w:r>
    </w:p>
    <w:p>
      <w:pPr>
        <w:pStyle w:val="Normal"/>
        <w:ind w:left="1800" w:hanging="1620"/>
        <w:rPr/>
      </w:pPr>
      <w:r>
        <w:rPr>
          <w:rFonts w:eastAsia="Arial" w:cs="Arial" w:ascii="Arial" w:hAnsi="Arial"/>
          <w:b/>
          <w:bCs/>
          <w:color w:val="008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11.00 B1   UKS CZTERY-TRZY LUBLIN – MKS I PRUSZKÓW</w:t>
      </w:r>
    </w:p>
    <w:p>
      <w:pPr>
        <w:pStyle w:val="Normal"/>
        <w:ind w:left="1800" w:hanging="1620"/>
        <w:rPr/>
      </w:pPr>
      <w:r>
        <w:rPr>
          <w:rFonts w:eastAsia="Arial" w:cs="Arial" w:ascii="Arial" w:hAnsi="Arial"/>
          <w:b/>
          <w:bCs/>
          <w:color w:val="008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008000"/>
          <w:sz w:val="24"/>
          <w:szCs w:val="24"/>
        </w:rPr>
        <w:t>11.00 B2   UKS MAK URSYNÓW – UKS LA BASKET WARSZAWA</w:t>
      </w:r>
    </w:p>
    <w:p>
      <w:pPr>
        <w:pStyle w:val="Normal"/>
        <w:ind w:left="1800" w:hanging="1620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eastAsia="Arial" w:cs="Arial" w:ascii="Arial" w:hAnsi="Arial"/>
          <w:b/>
          <w:bCs/>
          <w:color w:val="008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0000FF"/>
          <w:sz w:val="24"/>
          <w:szCs w:val="24"/>
        </w:rPr>
        <w:t>12.00 B1   MKS ZĄBKI  -  MKS II PRUSZKÓW</w:t>
      </w:r>
    </w:p>
    <w:p>
      <w:pPr>
        <w:pStyle w:val="Normal"/>
        <w:ind w:left="1800" w:hanging="162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0000FF"/>
          <w:sz w:val="24"/>
          <w:szCs w:val="24"/>
        </w:rPr>
        <w:t>12.00 B2   UKS  PIVOT PIASTÓW – UKS GIM 92  URSYNÓW</w:t>
      </w:r>
    </w:p>
    <w:p>
      <w:pPr>
        <w:pStyle w:val="Normal"/>
        <w:ind w:left="1800" w:hanging="1620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.00 B1   MKS PIOTRÓWKA  RADOM -  MKS GRÓJEC</w:t>
      </w:r>
    </w:p>
    <w:p>
      <w:pPr>
        <w:pStyle w:val="Normal"/>
        <w:ind w:left="1800" w:hanging="16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.00 B2   KS  ZAWKRZE MŁAWA – UKS NENUFAR EŁK</w:t>
      </w:r>
    </w:p>
    <w:p>
      <w:pPr>
        <w:pStyle w:val="Normal"/>
        <w:ind w:left="1800" w:hanging="162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14.00 B1   UKS JAGIELLONKA W-WA – MKS OCHOTA  W-WA</w:t>
      </w:r>
    </w:p>
    <w:p>
      <w:pPr>
        <w:pStyle w:val="Normal"/>
        <w:ind w:left="1800" w:hanging="162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14.00 B2  KS HAWAJSKIE KOSZULE – MKS POLONIA  WARSZAWA </w:t>
      </w:r>
    </w:p>
    <w:p>
      <w:pPr>
        <w:pStyle w:val="Normal"/>
        <w:ind w:left="1800" w:hanging="16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800" w:hanging="16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5.00 B1  C4 – D4</w:t>
      </w:r>
    </w:p>
    <w:p>
      <w:pPr>
        <w:pStyle w:val="Normal"/>
        <w:ind w:left="1800" w:hanging="16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5.00 B2  C3 – D3</w:t>
      </w:r>
    </w:p>
    <w:p>
      <w:pPr>
        <w:pStyle w:val="Normal"/>
        <w:ind w:left="1800" w:hanging="16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6.00 B1 C 2 – D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6.00 B2  C1 – D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7.00 B1 A 4 – B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7.00 B2  A3 – B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8.00 B1  A2 – B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8.00 B2  A1 – B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8.12.2010 / niedziela /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0.00 B1  o 15-16 m przeg C4 D4 – przeg. A4B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.00 B2  o 13-14 m  zw C4D4 – zw A4 B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1.00 B1  o  11-12 m przeg.C3D3 – przeg. A3B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1.00 B2  o  9 - 10 m  zw. C3D3 – A3B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.00 B1  o  7 - 8 m  przeg.C2D2 – A2B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.00 B2  o  5 - 6 m  zw.C2D2 – A2B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.15   o   3 - 4 m  przeg. C1D1 – A1B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4.45   o   1 - 2  m   zw.C1D1 – A1B1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akończenie  Turniej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iuro  Turniej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00:00Z</dcterms:created>
  <dc:creator>Zdzisio</dc:creator>
  <dc:description/>
  <cp:keywords/>
  <dc:language>en-US</dc:language>
  <cp:lastModifiedBy>Zdzisio</cp:lastModifiedBy>
  <cp:lastPrinted>2010-12-07T09:32:00Z</cp:lastPrinted>
  <dcterms:modified xsi:type="dcterms:W3CDTF">2011-12-09T14:16:00Z</dcterms:modified>
  <cp:revision>16</cp:revision>
  <dc:subject/>
  <dc:title>         X VII  WIELKANOCNY TURNIEJ MINIKOSZYKÓWKI CHŁOPCÓW </dc:title>
</cp:coreProperties>
</file>